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comenzar la regularización dominial de lotes de propiedad fiscal ubicados en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lo dispuesto en la Ley Nº 24.374 y modificatorias referida a la regularización dominial, resulta posible que la Municipalidad de Balcarce, como cesionaria de los derechos hereditarios del inmueble ocupado por más de veinte años, acceda a otorgar las respectivas escrituras, en los términos del artículo 6º inciso H de dicha nor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familias citadas en el anexo se encuentran poseyendo en forma pública, pacífica y contínua con tres años de anterioridad al año 2009; inmuebles urbanos del dominio privado municipal que tienen como destino principal el de casa habitación única y permanente, reuniendo tales viviendas conforme a la Reglamentación Nº 1885/94 de la Ley Nacional Nº 24.374, las características contempladas para viviendas económicas a los efectos de aplicación de planes sociales, atendiendo a la composición del grupo familiar conviv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Dirección Provincial de Escrituración Social, a solicitud del Municipio, confeccionó el Plano Ley Nº 24.374 de acuerdo a la Disposición Nº 1032/97 de la Dirección Provincial de Geodesia, posibilitando de esta forma la generación de las parcelas en el macizo de refere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la regularización dominial mencionada se caracteriza por su interés social, derivado de la situación socio económica de las familias afectadas, y que la misma dará solución definitiva a esta temática beneficiando a los legítimos ocupantes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ictado del presente se hace en uso de las facultades conferidas por el artículo 56º y concordantes del Decreto-Ley Nº 6769/5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Social en el marco de la Ley Nacional Nº 24.374, la</w:t>
      </w:r>
    </w:p>
    <w:p>
      <w:pPr>
        <w:pStyle w:val="Normal"/>
        <w:spacing w:lineRule="auto" w:line="360"/>
        <w:jc w:val="both"/>
        <w:rPr/>
      </w:pPr>
      <w:r>
        <w:rPr/>
        <w:t>--------------------  regularización dominial de los inmuebles ubicados en los barrios Lahitte, individualizados en el listado que pasa a formar parte de la presente Ordenanza como Anexo I.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Facúltase al Departamento Ejecutivo a realizar el encuadre jurídico de la</w:t>
      </w:r>
    </w:p>
    <w:p>
      <w:pPr>
        <w:pStyle w:val="Normal"/>
        <w:spacing w:lineRule="auto" w:line="360"/>
        <w:jc w:val="both"/>
        <w:rPr/>
      </w:pPr>
      <w:r>
        <w:rPr/>
        <w:t>--------------------  transferencia, en cualesquiera de los modos admitidos por el Código Civil y a realizar los trámites y/o procedimientos administrativos pertinentes, a fin del otorgamiento de la escritura traslativa de dominio de los inmuebles que se consignan en el Anexo I a favor de las personas que en cada caso se indican, en los términos del artículo 6º inciso H de la Ley Nº 24.374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Requiérase la intervención del Registro Notarial de Regularización Do-</w:t>
      </w:r>
    </w:p>
    <w:p>
      <w:pPr>
        <w:pStyle w:val="Normal"/>
        <w:spacing w:lineRule="auto" w:line="360"/>
        <w:jc w:val="both"/>
        <w:rPr/>
      </w:pPr>
      <w:r>
        <w:rPr/>
        <w:t>--------------------  minial Nº 1 del Partido de Balcarce, a los fines del otorgamiento de las Escrituras traslativas de dominio de los inmuebles que se consignan en el Anexo I.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agost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18:00Z</dcterms:created>
  <dc:creator>HDELIA</dc:creator>
  <dc:description/>
  <cp:keywords/>
  <dc:language>en-US</dc:language>
  <cp:lastModifiedBy>HDELIA</cp:lastModifiedBy>
  <dcterms:modified xsi:type="dcterms:W3CDTF">2011-08-11T16:12:00Z</dcterms:modified>
  <cp:revision>1</cp:revision>
  <dc:subject/>
  <dc:title>                          </dc:title>
</cp:coreProperties>
</file>